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IDE TOGETHER FORWARD, LOCK STEP FORWARD, TURN ½</w:t>
      </w:r>
      <w:r>
        <w:rPr>
          <w:rFonts w:cs="Arial" w:ascii="Arial" w:hAnsi="Arial"/>
          <w:sz w:val="20"/>
          <w:szCs w:val="20"/>
          <w:lang w:val="en-US"/>
        </w:rPr>
        <w:br/>
        <w:t>1-3</w:t>
        <w:tab/>
        <w:tab/>
        <w:t>Step left to side, step right together, step left forward</w:t>
        <w:br/>
        <w:t>4&amp;5</w:t>
        <w:tab/>
        <w:tab/>
        <w:t>Step right forward, cross left behind right, step right forward</w:t>
        <w:br/>
        <w:t>6-7</w:t>
        <w:tab/>
        <w:tab/>
        <w:t>Step left forward, turn ½ right (weight to right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LOCK STEP FORWARD, SIDE MAMBO CROSS, SIDE MAMBO CROSS, TOUCH RIGHT, TURN ¼ RIGHT, COASTER STEP</w:t>
      </w:r>
      <w:r>
        <w:rPr>
          <w:rFonts w:cs="Arial" w:ascii="Arial" w:hAnsi="Arial"/>
          <w:sz w:val="20"/>
          <w:szCs w:val="20"/>
          <w:lang w:val="en-US"/>
        </w:rPr>
        <w:br/>
        <w:t>8&amp;1</w:t>
        <w:tab/>
        <w:tab/>
        <w:t>Step left forward, cross right behind left, step left forward</w:t>
        <w:br/>
        <w:t>2&amp;3</w:t>
        <w:tab/>
        <w:tab/>
        <w:t>Step right to side, recover to left, cross right over left</w:t>
        <w:br/>
        <w:t>&amp;4&amp;</w:t>
        <w:tab/>
        <w:tab/>
        <w:t>Step left to side, recover to right, cross left over right</w:t>
        <w:br/>
        <w:t>5-6</w:t>
        <w:tab/>
        <w:tab/>
        <w:t>Touch right to side, turn ¼ right</w:t>
        <w:br/>
        <w:t>Leave weight on left with right extended and touched in front of left</w:t>
        <w:br/>
        <w:t>7&amp;8</w:t>
        <w:tab/>
        <w:tab/>
        <w:t>Step right back, step left together, step right forward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 FORWARD, TURN ¼ CROSS TOUCH, STEP, CROSS AND CROSS, STEP SIDE, STEP FORWARD</w:t>
      </w:r>
      <w:r>
        <w:rPr>
          <w:rFonts w:cs="Arial" w:ascii="Arial" w:hAnsi="Arial"/>
          <w:sz w:val="20"/>
          <w:szCs w:val="20"/>
          <w:lang w:val="en-US"/>
        </w:rPr>
        <w:br/>
        <w:t>1-3</w:t>
        <w:tab/>
        <w:tab/>
        <w:t>Step left forward, turn ¼ right and cross/touch right toe over left, step right to side</w:t>
        <w:br/>
        <w:t>4&amp;5</w:t>
        <w:tab/>
        <w:tab/>
        <w:t>Cross left over right, step right to side, cross left over right</w:t>
        <w:br/>
        <w:t>6-7</w:t>
        <w:tab/>
        <w:tab/>
        <w:t>Step right to side, step left together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LOCK STEP FORWARD, FORWARD MAMBO, BACK MAMBO, CROSS UNWIND ¾, SIDE TOGETHER</w:t>
      </w:r>
      <w:r>
        <w:rPr>
          <w:rFonts w:cs="Arial" w:ascii="Arial" w:hAnsi="Arial"/>
          <w:sz w:val="20"/>
          <w:szCs w:val="20"/>
          <w:lang w:val="en-US"/>
        </w:rPr>
        <w:br/>
        <w:t>8&amp;1</w:t>
        <w:tab/>
        <w:tab/>
        <w:t>Step right forward, lock left behind right, step right forward</w:t>
        <w:br/>
        <w:t>2&amp;3</w:t>
        <w:tab/>
        <w:tab/>
        <w:t>Rock left forward, recover to right, step left slightly back</w:t>
        <w:br/>
        <w:t>4&amp;5</w:t>
        <w:tab/>
        <w:tab/>
        <w:t>Rock right back, recover to left, step right forward</w:t>
        <w:br/>
        <w:t>Make those rock steps on the balls of your feet</w:t>
        <w:br/>
        <w:t>6-7</w:t>
        <w:tab/>
        <w:tab/>
        <w:t>Cross left over right, unwind ¾ right (weight to right)</w:t>
        <w:br/>
        <w:t>8&amp;</w:t>
        <w:tab/>
        <w:tab/>
        <w:t>Step left to side, step right together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EPE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Divisadero Cha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pher</w:t>
      <w:tab/>
      <w:t>:</w:t>
      <w:tab/>
      <w:t xml:space="preserve">Michele Burton 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Level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unts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There's No Getting Over Me" by Ronnie Milsap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8:00Z</dcterms:created>
  <dc:creator>Branke</dc:creator>
  <dc:description/>
  <dc:language>en-US</dc:language>
  <cp:lastModifiedBy>branke</cp:lastModifiedBy>
  <cp:lastPrinted>2005-05-17T13:54:00Z</cp:lastPrinted>
  <dcterms:modified xsi:type="dcterms:W3CDTF">2012-05-06T14:28:00Z</dcterms:modified>
  <cp:revision>2</cp:revision>
  <dc:subject/>
  <dc:title/>
</cp:coreProperties>
</file>